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мятка действий пчеловода при гибели пчёл от ядохимикатов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извести фото- видео- фиксацию (с водяными знаками):</w:t>
      </w:r>
    </w:p>
    <w:p>
      <w:pPr>
        <w:pStyle w:val="Style14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lang w:val="ru-RU"/>
        </w:rPr>
        <w:t>Зафиксировать на фото, время, дату, температуру, направление и скорость ветра;</w:t>
      </w:r>
    </w:p>
    <w:p>
      <w:pPr>
        <w:pStyle w:val="Style14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lang w:val="ru-RU"/>
        </w:rPr>
        <w:t>Наличие или отсутствие аншлагов об обработке поля пестицидами и агрохимикатами;</w:t>
      </w:r>
    </w:p>
    <w:p>
      <w:pPr>
        <w:pStyle w:val="Style14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Гибели пчёл;</w:t>
      </w:r>
    </w:p>
    <w:p>
      <w:pPr>
        <w:pStyle w:val="Style14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бработки пестицидами и тары ядохимиката (при возможности)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sz w:val="28"/>
          <w:lang w:val="ru-RU"/>
        </w:rPr>
      </w:pPr>
      <w:r>
        <w:rPr>
          <w:b/>
          <w:sz w:val="28"/>
          <w:lang w:val="ru-RU"/>
        </w:rPr>
        <w:t>Написать Заявление в ОМСУ, Управление Роспотребнадзора субъекта Российской Федерации</w:t>
      </w:r>
      <w:r>
        <w:rPr>
          <w:sz w:val="28"/>
          <w:lang w:val="ru-RU"/>
        </w:rPr>
        <w:t xml:space="preserve"> о нарушении Федерального Закона от 19.07.1997 109-ФЗ ”О безопасном обращении с пестицидами и агрохимикатами”, Инструкции по профилактике отравления пчел пестицидами от 14 июня 1989 года, Правил по хранению, применению и транспортировке пестицидов и агрохимикатов 1999 года, СанПиНа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СанПиНа 2.1.7.1287-03 «Санитарноэпидемиологические требования к качеству почв», Методических указаний 2.1.7.73099 «Гигиеническая оценка качества почвы населенных мест» и создание комиссии в составе:</w:t>
      </w:r>
    </w:p>
    <w:p>
      <w:pPr>
        <w:pStyle w:val="Style14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страдавший собственник пасечного хозяйства;</w:t>
      </w:r>
    </w:p>
    <w:p>
      <w:pPr>
        <w:pStyle w:val="Style14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lang w:val="ru-RU"/>
        </w:rPr>
        <w:t>представитель органа местного самоуправления;</w:t>
      </w:r>
    </w:p>
    <w:p>
      <w:pPr>
        <w:pStyle w:val="Style14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етврач для взятия проб подмора фиксации санитарно-эпидемиологического состояния пасечного хозяйства;</w:t>
      </w:r>
    </w:p>
    <w:p>
      <w:pPr>
        <w:pStyle w:val="Style14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уполномоченного представителя агрохозяйства (чьи посевы были обработаны) для отбора зеленой массы предполагаемой культуры подверженной обработке пестицидами;</w:t>
      </w:r>
    </w:p>
    <w:p>
      <w:pPr>
        <w:pStyle w:val="Style14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ый полицейский.</w:t>
      </w:r>
    </w:p>
    <w:p>
      <w:pPr>
        <w:pStyle w:val="Style14"/>
        <w:ind w:left="0" w:firstLine="4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Документы от пчеловода, при обращении:</w:t>
      </w:r>
    </w:p>
    <w:p>
      <w:pPr>
        <w:pStyle w:val="Style14"/>
        <w:ind w:left="0" w:firstLine="4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действующий ветеринарно-санитарный паспорт пасеки со всеми положенными отметками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выписка из похозяйственней книги о количестве семей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договор аренды или собственности на земельный участок на размещение пасеки (при наличии)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договор на опыление (при наличии)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лан размещения пасеки или кочевая карта (при наличии)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журнал пасечного учета; (для подтверждения силы семьи, данные сила семьи в улочках, дата осмотра)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фото и видеофиксация с фиксацией места нахождения пасеки, обработанного земельного участка, время, даты </w:t>
      </w:r>
      <w:r>
        <w:rPr>
          <w:b/>
          <w:sz w:val="28"/>
          <w:lang w:val="ru-RU"/>
        </w:rPr>
        <w:t>(водяной знак)</w:t>
      </w:r>
      <w:r>
        <w:rPr>
          <w:sz w:val="28"/>
          <w:lang w:val="ru-RU"/>
        </w:rPr>
        <w:t>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sz w:val="28"/>
          <w:lang w:val="ru-RU"/>
        </w:rPr>
      </w:pPr>
      <w:r>
        <w:rPr>
          <w:b/>
          <w:sz w:val="28"/>
          <w:lang w:val="ru-RU"/>
        </w:rPr>
        <w:t>Заявление 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Управление Роспотребнадзора субъекта Российской Федерации</w:t>
      </w:r>
      <w:r>
        <w:rPr>
          <w:sz w:val="28"/>
          <w:lang w:val="ru-RU"/>
        </w:rPr>
        <w:t xml:space="preserve"> о нарушении правил испытаний, производства, транспортировки, хранения, применения и иного обращения с пестицидами и агрохимикатами (за исключением случаев, когда такие правила содержатся в технических регламентах), которое может повлечь причинение вреда окружающей среде, предусмотрена административная ответственность по статье 8.3 КоАП РФ с наложением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sz w:val="28"/>
          <w:lang w:val="ru-RU"/>
        </w:rPr>
      </w:pPr>
      <w:r>
        <w:rPr>
          <w:b/>
          <w:sz w:val="28"/>
          <w:lang w:val="ru-RU"/>
        </w:rPr>
        <w:t>Заявление в полицию</w:t>
      </w:r>
      <w:r>
        <w:rPr>
          <w:sz w:val="28"/>
          <w:lang w:val="ru-RU"/>
        </w:rPr>
        <w:t xml:space="preserve"> на причинение имущественного вреда.</w:t>
      </w:r>
    </w:p>
    <w:p>
      <w:pPr>
        <w:pStyle w:val="Style14"/>
        <w:ind w:left="0" w:firstLine="720"/>
        <w:rPr>
          <w:sz w:val="28"/>
          <w:lang w:val="ru-RU"/>
        </w:rPr>
      </w:pPr>
      <w:r>
        <w:rPr>
          <w:sz w:val="28"/>
          <w:lang w:val="ru-RU"/>
        </w:rPr>
        <w:t>Статья 168 (часть 1) Часть 2 статьи 168 УК РФ. При подаче заявления в полицию надо иметь в виду, что приказом МВД РФ от 29 августа 2014 г. №736 утверждена Инструкция о порядке приема, регистрации и разрешения в территориальных органах МВД РФ заявлений и сообщений о преступлениях, административных правонарушениях, происшествиях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ind w:left="0" w:firstLine="720"/>
        <w:rPr>
          <w:sz w:val="28"/>
          <w:lang w:val="ru-RU"/>
        </w:rPr>
      </w:pPr>
      <w:r>
        <w:rPr>
          <w:sz w:val="28"/>
          <w:lang w:val="ru-RU"/>
        </w:rPr>
        <w:t>Дать объяснения сотруднику полиции, проконтролировать составление протокола. (при возможности внести в протокол понятых)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sz w:val="28"/>
          <w:lang w:val="ru-RU"/>
        </w:rPr>
      </w:pPr>
      <w:r>
        <w:rPr>
          <w:b/>
          <w:sz w:val="28"/>
          <w:lang w:val="ru-RU"/>
        </w:rPr>
        <w:t>Заявление в прокуратуру</w:t>
      </w:r>
      <w:r>
        <w:rPr>
          <w:sz w:val="28"/>
          <w:lang w:val="ru-RU"/>
        </w:rPr>
        <w:t xml:space="preserve"> о нарушении Федерального Закона от 19.07.1997 </w:t>
      </w:r>
      <w:r>
        <w:rPr>
          <w:sz w:val="28"/>
        </w:rPr>
        <w:t>N</w:t>
      </w:r>
      <w:r>
        <w:rPr>
          <w:sz w:val="28"/>
          <w:lang w:val="ru-RU"/>
        </w:rPr>
        <w:t xml:space="preserve"> 109-ФЗ ”О безопасном обращении с пестицидами и агрохимикатами”, Инструкции по профилактике отравления пчел пестицидами от 14 июня 1989 года, Правил по хранению, применению и транспортировке пестицидов и агрохимикатов 1999 года, СанПиНа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СанПиНа 2.1.7.1287-03 «Санитарноэпидемиологические требования к качеству почв», Методических указаний 2.1.7.73099 «Гигиеническая оценка качества почвы населенных мест»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ind w:left="0" w:firstLine="720"/>
        <w:rPr>
          <w:sz w:val="28"/>
          <w:lang w:val="ru-RU"/>
        </w:rPr>
      </w:pPr>
      <w:r>
        <w:rPr>
          <w:b/>
          <w:sz w:val="28"/>
          <w:lang w:val="ru-RU"/>
        </w:rPr>
        <w:t>По результатам обследования пасеки комиссия должна составить акт (Приложение 1)</w:t>
      </w:r>
      <w:r>
        <w:rPr>
          <w:sz w:val="28"/>
          <w:lang w:val="ru-RU"/>
        </w:rPr>
        <w:t xml:space="preserve"> в котором отражается: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дата составления, фамилии и должности членов комиссии,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название хозяйства (фамилию и адрес владельца пасеки), число семей на пасеке, сведения о технологии содержания и ухода за пчелами, санитарное состояние семьи до отравления (данные сведения должны соответствовать записям в пчеловодном журнале и ветеринарно-санитарном паспорте пасеки), достоверность гибели пчел от отравления, характер гибели пчел, обстоятельства, при которых оно произошло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редполагаемые причины отравления пчел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редложения по ликвидации последствий отравления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адрес ветеринарной лаборатории, куда направлены пробы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В акте должно быть указано: название яда, вид культуры и наличие цветущих сорняков в радиусе 5-7 км от пасеки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Фиксация нарушений согласно Федерального Закона от 19.07.1997 109-ФЗ ”О безопасном обращении с пестицидами и агрохимикатами”, Инструкции по профилактике отравления пчел пестицидами от 14 июня 1989 года, Правил по хранению, применению и транспортировке пестицидов и агрохимикатов 1999 года, Правил по хранению, применению и транспортировке пестицидов и агрохимикатов 1999 года, СанПиНа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СанПиНа 2.1.7.1287-03 «Санитарно-эпидемиологические требования к качеству почв», Методических указаний 2.1.7.730-99 «Гигиеническая оценка качества почвы населенных мест»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Фиксация состояние каждой пчелиной семьи: количество улочек, обсиженных пчелами, наличие и количество расплода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Фиксация санитарно-эпидемиологического состояния пасечного хозяйства на соответствие ветеринарного законодательства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Взятие средней пробы на пасечном хозяйстве в размере: трупов пчел - 400-500 шт., свежесобранный мёд - 200 г, перга в сотах - 50 г. Пробы берут от 1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/0 пчелиных семей на пасеке с характерными признаками отравления. Мертвых пчел помещают в чистый мешочек (полиэтиленовый, бумажный, матерчатый). Отобранные пробы опечатывают, нумеруют, на каждой из них ставят номер пчелиной семьи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  <w:lang w:val="ru-RU"/>
        </w:rPr>
        <w:t xml:space="preserve">Отбор зеленой массы в 3 экз. в количестве 100-200 г зеленой массы, предполагаемой культуры подверженной обработке. В случае отказа официальным представителем агрохозяйства зафиксировать в протоколе и акте отказ. Методом отбора проб по диагонали в 7-10 точках, отступающих на равных расстояниях в определенных интервалах, берутся пробы растений в количестве, достаточном для получения исходного образца. Методом отбора проб по двум смежным сторонам отбираются пробы от вегетирующих растений, к которым доступ в глубине поля затруднен. На двух смежных сторонах земельного участка намечают 3-4 точки так, чтобы они охватывали всю длину стороны. Затем на расстоянии 510-15 метров от края земельного участка берут пробы. Зафиксировать при помощи смартфона координаты земельного участка, где будут взяты образцы обработанной культуры (обязательно). </w:t>
      </w:r>
      <w:r>
        <w:rPr>
          <w:sz w:val="28"/>
        </w:rPr>
        <w:t>Растения пересылают в матерчатом мешке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робы должны быть упакованы таким образом, чтобы исключить их соприкосновение и перемещение во время пересылки. Срок отправки на исследование не должен превышать одних-двух суток с момента отбора материала. При затруднении с отправкой в лабораторию пробы хранят в холодильнике, погребе, но не более 5-7 суток после отбора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Зафиксировать расстояние по прямой между пасекой и земельным участком. Расстояние внести в протокол и акт (обязательно);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Фиксация гибели пчелиных семей подтверждается актом их комиссионного обследования (Приложение 2).</w:t>
      </w:r>
    </w:p>
    <w:p>
      <w:pPr>
        <w:pStyle w:val="Style14"/>
        <w:ind w:left="0" w:firstLine="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sz w:val="28"/>
          <w:lang w:val="ru-RU"/>
        </w:rPr>
      </w:pPr>
      <w:r>
        <w:rPr>
          <w:b/>
          <w:sz w:val="28"/>
          <w:lang w:val="ru-RU"/>
        </w:rPr>
        <w:t>Отправка проб</w:t>
      </w:r>
      <w:r>
        <w:rPr>
          <w:sz w:val="28"/>
          <w:lang w:val="ru-RU"/>
        </w:rPr>
        <w:t xml:space="preserve"> в ветеринарную лабораторию субъектовой ветеринарии, Россельхознадзора с сопроводительным письмом за подписью ветеринарного врача, а также акт комиссии.</w:t>
      </w:r>
    </w:p>
    <w:p>
      <w:pPr>
        <w:pStyle w:val="Style14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6"/>
        </w:numPr>
        <w:ind w:left="360" w:hanging="360"/>
        <w:rPr>
          <w:lang w:val="ru-RU"/>
        </w:rPr>
      </w:pPr>
      <w:r>
        <w:rPr>
          <w:sz w:val="28"/>
          <w:lang w:val="ru-RU"/>
        </w:rPr>
        <w:t xml:space="preserve">После подтверждения отравления пчел в результате обработки </w:t>
      </w:r>
      <w:r>
        <w:rPr>
          <w:b/>
          <w:sz w:val="28"/>
          <w:lang w:val="ru-RU"/>
        </w:rPr>
        <w:t>подать заявление в суд на собственника</w:t>
      </w:r>
      <w:r>
        <w:rPr>
          <w:sz w:val="28"/>
          <w:lang w:val="ru-RU"/>
        </w:rPr>
        <w:t xml:space="preserve"> данного земельного участка в соответствии со ст. 1064 ГК РФ, ч. 2 ст. 249 УК РФ (нарушение правил, установленных для борьбы с болезнями и вредителями растений), Статья 358. УК РФ Экоцид «Массовое уничтожение 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, - наказываются лишением свободы на срок от двенадцати до двадцати лет».</w:t>
      </w:r>
      <w:r>
        <w:br w:type="page"/>
      </w:r>
    </w:p>
    <w:p>
      <w:pPr>
        <w:pStyle w:val="Style14"/>
        <w:ind w:left="360" w:hanging="360"/>
        <w:rPr>
          <w:sz w:val="28"/>
          <w:lang w:val="ru-RU"/>
        </w:rPr>
      </w:pPr>
      <w:r>
        <w:rPr>
          <w:szCs w:val="24"/>
          <w:lang w:val="ru-RU" w:eastAsia="ru-RU"/>
        </w:rPr>
        <w:t>Приложение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ПРОВОДИТЕЛЬНОЕ ПИСЬМО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____________________________________ ветеринарную лабораторию (химико-токсикологический отдел)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дрес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 этом направляется для химико-токсикологического анализа на предмет обнаружения остатков (название яда или группы их) патологический материал (перечислить какой), отобранный с пасеки (название хозяйства, фамилия пчеловода, адрес).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ата гибели пчелиных семей (число, месяц, год).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линическая картина (описать основные признаки).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водилась ли обработка растений пестицидами в радиусе 5-7 км от места расположения пасеки (название, форма, способ и время применения пестицида).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личие на пасеке заразных и незаразных болезней (название болезни).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ремя проведения лечения пчелиных семей или дезинфекции на пасеке (указать, когда, какими препаратами, схема лечения).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положительный диагноз (указать).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ата отправления материала и каким видом (почтой, нарочным). _______________________     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(должность, фамилия, и.о.)______________(подпись)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2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а акта, удостоверяющего факт отравления пчел пестицидами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ласть (край, республика) 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йон 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селённый пункт 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eastAsia="ru-RU"/>
        </w:rPr>
      </w:pPr>
      <w:r>
        <w:rPr>
          <w:szCs w:val="24"/>
          <w:lang w:eastAsia="ru-RU"/>
        </w:rPr>
        <w:t>«____» ________________________ 20___ г.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eastAsia="ru-RU"/>
        </w:rPr>
      </w:pPr>
      <w:r>
        <w:rPr>
          <w:szCs w:val="24"/>
          <w:lang w:eastAsia="ru-RU"/>
        </w:rPr>
        <w:t>АКТ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 Дата составления (число, месяц, год).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2. Члены комиссии (фамилия, имя, отчество, занимаемая должность).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 Название хозяйства и количество имеющихся в нём пчелиных семей 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4. Технология содержания и ухода за пчелами, зоотехническое и ветеринарно-санитарное состояние пчелиных семей до отравления (сведения берут из пчеловодного журнала и ветеринарно - санитарного паспорта пасеки); пасека стационарная или вывезена на кочевку (наличие разрешения ветслужбы и руководства хозяйства)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5. Когда, в какое время суток, каким пестицидом проводилась обработка сельскохозяйственной культуры; название яда, вид культуры, наличие цветущих сорняков в радиусе 5-7 км от пасеки; своевременно ли предупрежден пчеловод о химических обработках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 Характер гибели пчел (единичность, массовость, признаки отравления), сила пчелиных семей после отравления; количество и состояние (внешний вид) кормов в улье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7. Предварительный размер нанесенного ущерба (погибло пчелиных семей полностью, улочек пчел, маток, открытого и печатного расплода - количество сотов, площадь в квадратах рамки-сетки 5х5 см), в оставшихся семьях выбраковано меда (кг)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8. Отобранные пробы патологического материала (мед, перга, пчелы, растения) направлены в лабораторию (указать адрес)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9. Меры, предпринятые пчеловодом по сохранению пчел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10. Причина отравления и гибели пчел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11. Предложения комиссии (наметить меры по сохранению оставшихся пчел, выявить виновного в гибели пчел, передать дело в суд)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12. Подписи членов комиссии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0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амилия Имя Отчество Должность __________________________</w:t>
      </w:r>
    </w:p>
    <w:sectPr>
      <w:headerReference w:type="even" r:id="rId2"/>
      <w:headerReference w:type="default" r:id="rId3"/>
      <w:type w:val="nextPage"/>
      <w:pgSz w:w="11920" w:h="16838"/>
      <w:pgMar w:left="1459" w:right="807" w:gutter="0" w:header="336" w:top="816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6"/>
      <w:ind w:left="75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left="29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75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firstLine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5:00Z</dcterms:created>
  <dc:creator>word</dc:creator>
  <dc:description/>
  <cp:keywords/>
  <dc:language>en-US</dc:language>
  <cp:lastModifiedBy>Нина Петровна Фаткина</cp:lastModifiedBy>
  <dcterms:modified xsi:type="dcterms:W3CDTF">2022-07-19T10:34:00Z</dcterms:modified>
  <cp:revision>9</cp:revision>
  <dc:subject/>
  <dc:title/>
</cp:coreProperties>
</file>